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t>About us</w:t>
              <w:br/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Funkgeräte-Verleih.de</w:t>
              </w:r>
            </w:hyperlink>
            <w:r>
              <w:rPr>
                <w:color w:val="000000"/>
              </w:rPr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Funkgeräte</w:t>
              </w:r>
            </w:hyperlink>
            <w:r>
              <w:rPr>
                <w:color w:val="000000"/>
              </w:rPr>
              <w:br/>
            </w:r>
            <w:hyperlink r:id="rId4">
              <w:r>
                <w:rPr>
                  <w:rStyle w:val="InternetLink"/>
                  <w:b/>
                  <w:color w:val="000000"/>
                </w:rPr>
                <w:t>Motorola</w:t>
              </w:r>
            </w:hyperlink>
            <w:r>
              <w:rPr>
                <w:color w:val="000000"/>
              </w:rPr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Services &amp; Verleih</w:t>
              </w:r>
            </w:hyperlink>
            <w:r>
              <w:rPr>
                <w:color w:val="000000"/>
              </w:rPr>
              <w:br/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Online-Angebot</w:t>
              </w:r>
            </w:hyperlink>
            <w:r>
              <w:rPr>
                <w:color w:val="000000"/>
              </w:rPr>
              <w:br/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Kontakt &amp; Impressum</w:t>
              </w:r>
            </w:hyperlink>
            <w:r>
              <w:rPr>
                <w:color w:val="000000"/>
              </w:rPr>
              <w:br/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Sitemap</w:t>
              </w:r>
            </w:hyperlink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7755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25" r="-6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/>
          </w:tcPr>
          <w:p>
            <w:pPr>
              <w:pStyle w:val="Heading2"/>
              <w:spacing w:before="0" w:after="280"/>
              <w:rPr>
                <w:rFonts w:ascii="Calibri" w:hAnsi="Calibri" w:cs="Calibri"/>
                <w:color w:val="00000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32"/>
                  <w:szCs w:val="32"/>
                </w:rPr>
                <w:t>Motorola Funkgeräte leihen</w:t>
              </w:r>
            </w:hyperlink>
          </w:p>
          <w:p>
            <w:pPr>
              <w:pStyle w:val="StandardWeb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Motorola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at seit der Firmengründung 1928 höchste Standards in der Funkkommunikation gesetzt. Motorola Funkgeräte sind somit nicht nur auf beinahe allen großen internationalen Eventproduktionen und Security-Service Einsätzen zu finden sondern auch, da sie nach der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TR-BOS-Nor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erifiziert sind bei Polizei, Feuerwehr und Rettungskräften in der täglichen Anwendung.</w:t>
            </w:r>
          </w:p>
          <w:p>
            <w:pPr>
              <w:pStyle w:val="StandardWeb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209290" cy="188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e Funkgeräte die wir an unsere Kunden verleihen sind professionelle Systeme mit allen Vorteilen der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Motorola-Technik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Standard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obust und Widerstandsfähig, auch bei harten Einsätzen,</w:t>
              <w:br/>
              <w:t>- hervorragende Signal-Übertragung &amp; Sprachverständlichkeit,</w:t>
              <w:br/>
              <w:t>- Einfach und selbsterklärend zu nutzen,</w:t>
              <w:br/>
              <w:t>- Lange Akku-Laufzeiten für Produktionen ohne Pause,</w:t>
              <w:br/>
              <w:t>- und vieles mehr.</w:t>
            </w:r>
          </w:p>
          <w:p>
            <w:pPr>
              <w:pStyle w:val="Standard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Leihen Sie bei uns Motorola Funkgerät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Technik die nicht nur begeistert sondern auch funktional ist. Mit professionellem Service und über einem Jahrzehnt-Erfahrung von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Funkgeräte-Verleih.de</w:t>
              </w:r>
            </w:hyperlink>
          </w:p>
          <w:p>
            <w:pPr>
              <w:pStyle w:val="Standard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hr Funkgeräte-Verleih.de Tea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P.S. mehr über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Motorola...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br/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Alle Informationen zum Motorola-Verleih als PDF-Dokument</w:t>
              </w:r>
            </w:hyperlink>
            <w:r>
              <w:rPr>
                <w:color w:val="000000"/>
              </w:rPr>
              <w:br/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Alle Informationen zum Motorola-Verleih als Word-Dokumen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b/>
                  <w:i/>
                  <w:color w:val="000000"/>
                  <w:u w:val="none"/>
                </w:rPr>
                <w:t>Funkgeräte-Verleih.de</w:t>
              </w:r>
            </w:hyperlink>
            <w:r>
              <w:rPr>
                <w:color w:val="000000"/>
              </w:rPr>
              <w:t xml:space="preserve"> ist ein Angebot der:</w:t>
              <w:br/>
              <w:br/>
              <w:t xml:space="preserve"> Eventelligence ltd.</w:t>
              <w:br/>
              <w:t>Corinthstrasse 54</w:t>
              <w:br/>
              <w:t>10245 Berlin</w:t>
              <w:br/>
              <w:t>Deutschland</w:t>
              <w:br/>
              <w:br/>
              <w:t>Freecall: +800.44.22.88.00 (powered by Stagehands.de)</w:t>
              <w:br/>
              <w:t>Fon +49.(0)30.200.89.28.20</w:t>
              <w:br/>
              <w:t>Fax +49.(0)30.200.89.28.29</w:t>
              <w:br/>
              <w:br/>
              <w:t xml:space="preserve">Internet: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funkgeraete-verleih.de</w:t>
              </w:r>
            </w:hyperlink>
            <w:r>
              <w:rPr>
                <w:color w:val="000000"/>
              </w:rPr>
              <w:br/>
              <w:t xml:space="preserve">Email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mail@funkgeraete-verleih.de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GS: </w:t>
            </w:r>
            <w:hyperlink r:id="rId25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Motorola</w:t>
              </w:r>
            </w:hyperlink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hyperlink r:id="rId2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Funkgeräte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kgeraete-verleih.de/" TargetMode="External"/><Relationship Id="rId3" Type="http://schemas.openxmlformats.org/officeDocument/2006/relationships/hyperlink" Target="http://www.funkgeraete-verleih.de/Motorola/Funkgeraete-leihen.html" TargetMode="External"/><Relationship Id="rId4" Type="http://schemas.openxmlformats.org/officeDocument/2006/relationships/hyperlink" Target="http://www.funkgeraete-verleih.de/Motorola-Verleih.html" TargetMode="External"/><Relationship Id="rId5" Type="http://schemas.openxmlformats.org/officeDocument/2006/relationships/hyperlink" Target="http://www.funkgeraete-verleih.de/Funkgeraete-ausleihen.html" TargetMode="External"/><Relationship Id="rId6" Type="http://schemas.openxmlformats.org/officeDocument/2006/relationships/hyperlink" Target="http://www.funkgeraete-verleih.de/Funkgeraet-leihen.html" TargetMode="External"/><Relationship Id="rId7" Type="http://schemas.openxmlformats.org/officeDocument/2006/relationships/hyperlink" Target="http://www.funkgeraete-verleih.de/funkgeraete-verleih-impressum.html" TargetMode="External"/><Relationship Id="rId8" Type="http://schemas.openxmlformats.org/officeDocument/2006/relationships/hyperlink" Target="http://www.funkgeraete-verleih.de/funkgeraete-verleih-sitemap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funkgeraete-verleih.de/Motorola-Verleih.html" TargetMode="External"/><Relationship Id="rId13" Type="http://schemas.openxmlformats.org/officeDocument/2006/relationships/hyperlink" Target="http://www.funkgeraete-verleih.de/Motorola-Verleih.html" TargetMode="External"/><Relationship Id="rId14" Type="http://schemas.openxmlformats.org/officeDocument/2006/relationships/hyperlink" Target="http://www.funkgeraete-verleih.de/Motorola-Verleih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funkgeraete-verleih.de/Motorola-Verleih.html" TargetMode="External"/><Relationship Id="rId17" Type="http://schemas.openxmlformats.org/officeDocument/2006/relationships/hyperlink" Target="http://www.funkgeraete-verleih.de/Motorola/Funkgeraete-leihen.html" TargetMode="External"/><Relationship Id="rId18" Type="http://schemas.openxmlformats.org/officeDocument/2006/relationships/hyperlink" Target="http://www.funkgeraete-verleih.de/" TargetMode="External"/><Relationship Id="rId19" Type="http://schemas.openxmlformats.org/officeDocument/2006/relationships/hyperlink" Target="http://www.funkgeraete-verleih.de/Motorola-Verleih.html" TargetMode="External"/><Relationship Id="rId20" Type="http://schemas.openxmlformats.org/officeDocument/2006/relationships/hyperlink" Target="http://www.funkgeraete-verleih.de/Funk/Motorola-Verleih.doc" TargetMode="External"/><Relationship Id="rId21" Type="http://schemas.openxmlformats.org/officeDocument/2006/relationships/hyperlink" Target="http://www.funkgeraete-verleih.de/Funk/Motorola-Verleih.doc" TargetMode="External"/><Relationship Id="rId22" Type="http://schemas.openxmlformats.org/officeDocument/2006/relationships/hyperlink" Target="http://www.funkgeraete-verleih.de/" TargetMode="External"/><Relationship Id="rId23" Type="http://schemas.openxmlformats.org/officeDocument/2006/relationships/hyperlink" Target="http://www.funkgeraete-verleih.de/" TargetMode="External"/><Relationship Id="rId24" Type="http://schemas.openxmlformats.org/officeDocument/2006/relationships/hyperlink" Target="mailto:mail@funkgeraete-verleih.de" TargetMode="External"/><Relationship Id="rId25" Type="http://schemas.openxmlformats.org/officeDocument/2006/relationships/hyperlink" Target="http://www.funkgeraete-verleih.de/Motorola-Verleih.html" TargetMode="External"/><Relationship Id="rId26" Type="http://schemas.openxmlformats.org/officeDocument/2006/relationships/hyperlink" Target="http://www.funkgeraete-verleih.de/Motorola/Funkgeraete-leihen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3:00Z</dcterms:created>
  <dc:creator>Daniel</dc:creator>
  <dc:description/>
  <dc:language>en-US</dc:language>
  <cp:lastModifiedBy>Daniel</cp:lastModifiedBy>
  <dcterms:modified xsi:type="dcterms:W3CDTF">2008-06-02T14:23:00Z</dcterms:modified>
  <cp:revision>2</cp:revision>
  <dc:subject/>
  <dc:title/>
</cp:coreProperties>
</file>